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Lisa Sh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/Artist Particip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form must be completely filled out and firmly attached to the artw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706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tudent Name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arent Name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Address, City, State Zip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hone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Student E-Mail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ategory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itle/Description of Art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**To receive any scholarship/local prize money- student, parent or guardian must be present to accept the award or scholarship.*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09:16Z</dcterms:created>
  <dc:creator/>
  <dc:description/>
  <dc:language>en-US</dc:language>
  <cp:lastModifiedBy/>
  <cp:revision>0</cp:revision>
  <dc:subject/>
  <dc:title/>
</cp:coreProperties>
</file>